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524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УКРАЇНА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КОЛОМИЙСЬКА МІСЬКА РАДА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Восьме демократичне скликанн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________________________сесі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Р І Ш Е Н Н Я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ід ______________</w:t>
        <w:tab/>
        <w:tab/>
        <w:tab/>
        <w:t>м. Коломия</w:t>
        <w:tab/>
        <w:tab/>
        <w:tab/>
        <w:t>№ ____________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94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94965" cy="1022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9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4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uppressAutoHyphens w:val="true"/>
                                          <w:overflowPunct w:val="false"/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eastAsia="Calibri" w:cs="Times New Roman"/>
                                            <w:color w:val="00000A"/>
                                            <w:kern w:val="2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color w:val="00000A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Про надання земельних ділянок у власність для будівництва і обслуговування житлових будинків, господарських будівель і спору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7.95pt;height:80.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color w:val="00000A"/>
                                      <w:kern w:val="2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A"/>
                                      <w:kern w:val="2"/>
                                      <w:sz w:val="28"/>
                                      <w:szCs w:val="28"/>
                                    </w:rPr>
                                    <w:t>Про надання земельних ділянок у власність для будівництва і обслуговування житлових будинків, господарських будівель і спору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Розглянувши звернення фізичних осіб та матеріали технічних документацій із землеустрою щодо встановлення (відновлення) меж земельних ділянок в натурі (на місцевості), керуючись ст. 12, 40, 118, 121, 186 Земельного кодексу України,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Законом України "Про землеустрій", Законом України "Про місцеве самоврядування в Україні" розпорядженням Кабінету Міністрів України №714-р від 12.06.2020р. "Про визначення адміністративних центрів та затвердження територій територіальних громад Івано-Франківської області", </w:t>
      </w:r>
      <w:r>
        <w:rPr>
          <w:rFonts w:eastAsia="Andale Sans UI;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міська рада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в и р і ш и л а :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етращук Марії Василівні земельну ділянку, кадастровий номер 2623281001:01:004:0204, загальною площею 0,1720 га, яка розташована за адресою: село Воскресинці, вулиця Січових Стрільців, 70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Бідуляк Марії Іванівні земельну ділянку, кадастровий номер 2623281001:01:001:0473, загальною площею 0,0800 га, яка розташована за адресою: село Воскресинці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3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есюк Оксані Іванівні земельну ділянку, кадастровий номер 2623281001:01:003:0390, загальною площею 0,1770 га, яка розташована за адресою: село Воскресинці, вулиця Січових Стрільців, 42А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4. Затвердити технічну документацію із землеустрою щодо встановлення (відновлення) меж земельної ділянки в натурі (на місцевості) та надати у власність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Фесюку Івану Петровичу земельну ділянку, кадастровий номер 2623281001:01:004:0205, загальною площею 0,2500 га, яка розташована за адресою: село Воскресинці, вулиця Миколи Степанюка, 48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. Фізичним особам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забезпечити здійснення державної реєстрації речових прав на земельні ділянки у порядку, визначеному законом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рганізацію виконання цього рішення покласти на керуючого справами виконавчого комітету міської ради Миколу АНДРУСЯКА.</w:t>
      </w: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 xml:space="preserve">7. Контроль за виконанням рішення доручити постійній комісії з питань екології, використання земель, природних ресурсів та регулювання земельних відносин </w:t>
      </w:r>
      <w:bookmarkStart w:id="0" w:name="_Hlk117585661"/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en-US"/>
        </w:rPr>
        <w:t>(Євгеній ЗАГРАНОВСЬКИЙ)</w:t>
      </w:r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Міський голова </w:t>
        <w:tab/>
        <w:tab/>
        <w:t xml:space="preserve">                      </w:t>
        <w:tab/>
        <w:t xml:space="preserve">          Богдан СТАНІСЛАВСЬКИЙ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A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A"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uppressAutoHyphens w:val="true"/>
      <w:overflowPunct w:val="false"/>
      <w:spacing w:lineRule="auto" w:line="240" w:before="0" w:after="0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CVK-02</dc:creator>
  <dc:description/>
  <cp:keywords/>
  <dc:language>en-US</dc:language>
  <cp:lastModifiedBy>Бойко Вікторія Сергіївна2</cp:lastModifiedBy>
  <cp:lastPrinted>2025-03-11T14:14:00Z</cp:lastPrinted>
  <dcterms:modified xsi:type="dcterms:W3CDTF">2025-03-24T13:26:00Z</dcterms:modified>
  <cp:revision>36</cp:revision>
  <dc:subject/>
  <dc:title/>
</cp:coreProperties>
</file>